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Tahoma" w:ascii="Tahoma" w:hAnsi="Tahoma"/>
          <w:b/>
          <w:sz w:val="22"/>
          <w:szCs w:val="22"/>
          <w:lang w:val="pl-PL"/>
        </w:rPr>
        <w:t>„</w:t>
      </w:r>
      <w:r>
        <w:rPr>
          <w:rFonts w:cs="Tahoma" w:ascii="Tahoma" w:hAnsi="Tahoma"/>
          <w:b/>
          <w:bCs/>
          <w:sz w:val="22"/>
          <w:szCs w:val="22"/>
          <w:lang w:val="pl-PL"/>
        </w:rPr>
        <w:t>Budowa sieci ciepłowniczych w Gminie Daszyna”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– budowa sieci ciepłowniczej w Daszynie - II etap; budowa sieci ciepłowniczej w Mazewie II - etap”</w:t>
      </w:r>
      <w:r>
        <w:rPr>
          <w:rFonts w:cs="Times New Roman"/>
          <w:lang w:val="pl-PL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ojekt jest współfinansowany w ramach Regionalnego Programu Operacyjnego Województwa Łódzkiego ze środków Unii Europejskiej w ramach projektu „</w:t>
      </w:r>
      <w:r>
        <w:rPr>
          <w:rFonts w:eastAsia="Times New Roman" w:cs="Times New Roman"/>
          <w:color w:val="000000"/>
          <w:lang w:val="pl-PL" w:eastAsia="pl-PL"/>
        </w:rPr>
        <w:t>Budowa sieci ciepłowniczych w Gminie Daszyna</w:t>
      </w:r>
      <w:r>
        <w:rPr>
          <w:rFonts w:cs="Times New Roman"/>
          <w:lang w:val="pl-PL"/>
        </w:rPr>
        <w:t>” na podstawie umowy z Województwem Łódzkim z dnia 12.10.2011 r. na dofinansowanie projektu nr UDA-RPLD.02.10.00-00-004/10-00 oraz aneksem nr UDA-RPLD.02.10.00-00-004/10-01 z dnia 27.10.2011r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ojekt jest współfinansowany przez Unię Europejską z Europejskiego Funduszu Rozwoju Regionalnego w ramach Regionalnego Programu Operacyjnego Województwa Łódzkiego na lata 2007 – 2013.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8" w:leader="none"/>
          <w:tab w:val="left" w:pos="17052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pl-PL" w:eastAsia="pl-PL"/>
        </w:rPr>
        <w:t>- sieci ciepłowniczej z rur preizolowanych w miejscowości Mazew wraz z wykonaniem   lokalnych węzłów cieplnych (wraz z niezbędną instalacją elektryczną) współpracujących z tą siecią w budynkach w miejscowości Mazew;</w:t>
        <w:br/>
        <w:t>- sieci ciepłowniczej z rur preizolowanych w miejscowości Daszyna wraz z wykonaniem lokalnych węzłów cieplnych współpracujących z tą siecią w budynkach w miejscowości Daszyna;</w:t>
        <w:br/>
        <w:t xml:space="preserve">- pomiarów powykonawczych i obsługa geodezyjna. </w:t>
      </w:r>
    </w:p>
    <w:p>
      <w:pPr>
        <w:pStyle w:val="Normal"/>
        <w:tabs>
          <w:tab w:val="clear" w:pos="708"/>
          <w:tab w:val="left" w:pos="1278" w:leader="none"/>
          <w:tab w:val="left" w:pos="17052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8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instalacji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instalacji w okresie gwarancji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ind w:left="1080" w:right="0" w:hanging="360"/>
        <w:jc w:val="both"/>
        <w:rPr/>
      </w:pPr>
      <w:r>
        <w:rPr>
          <w:rFonts w:cs="Times New Roman"/>
          <w:lang w:val="pl-PL"/>
        </w:rPr>
        <w:t>Za osobnym wynagrodzeniem Wykonawca zobowiązuje się zapewnić wykonanie dodatkowych (poza określonymi jako obowiązkowe w niniejszej umowie) czynności serwisowych i obsługowych na zlecenie użytkownika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8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8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w terminie do  31.10.2012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8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278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979" w:leader="none"/>
          <w:tab w:val="left" w:pos="17450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montażu Przedmiotu Zamówienia oraz pomoc w umożliwieniu wstępu na teren realizacji inwestycj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979" w:leader="none"/>
          <w:tab w:val="left" w:pos="3687" w:leader="none"/>
          <w:tab w:val="left" w:pos="17450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979" w:leader="none"/>
          <w:tab w:val="left" w:pos="17450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979" w:leader="none"/>
          <w:tab w:val="left" w:pos="17450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979" w:leader="none"/>
          <w:tab w:val="left" w:pos="17450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979" w:leader="none"/>
          <w:tab w:val="left" w:pos="17450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979" w:leader="none"/>
          <w:tab w:val="left" w:pos="17450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979" w:leader="none"/>
          <w:tab w:val="left" w:pos="17450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-31696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718" w:leader="none"/>
          <w:tab w:val="left" w:pos="2411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718" w:leader="none"/>
          <w:tab w:val="left" w:pos="2411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718" w:leader="none"/>
          <w:tab w:val="left" w:pos="2411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718" w:leader="none"/>
          <w:tab w:val="left" w:pos="2411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718" w:leader="none"/>
          <w:tab w:val="left" w:pos="2411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2411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2411" w:leader="none"/>
          <w:tab w:val="left" w:pos="9322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2411" w:leader="none"/>
          <w:tab w:val="left" w:pos="9322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-12236" w:leader="none"/>
          <w:tab w:val="left" w:pos="-11811" w:leader="none"/>
          <w:tab w:val="left" w:pos="2979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 na kwotę nie mniej niż 900.000,00 zł na jedno i na wszystkie zdarzenia ubezpieczeniowe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260" w:leader="none"/>
          <w:tab w:val="left" w:pos="685" w:leader="none"/>
          <w:tab w:val="left" w:pos="2979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 na kwotę nie mniej niż 900.000,00 zł na jedno i na wszystkie zdarzenia ubezpieczeniowe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25539" w:leader="none"/>
          <w:tab w:val="left" w:pos="-24972" w:leader="none"/>
          <w:tab w:val="left" w:pos="-24547" w:leader="none"/>
          <w:tab w:val="left" w:pos="2836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25539" w:leader="none"/>
          <w:tab w:val="left" w:pos="-24972" w:leader="none"/>
          <w:tab w:val="left" w:pos="-24547" w:leader="none"/>
          <w:tab w:val="left" w:pos="2836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278" w:leader="none"/>
          <w:tab w:val="left" w:pos="16152" w:leader="none"/>
          <w:tab w:val="left" w:pos="16172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278" w:leader="none"/>
          <w:tab w:val="left" w:pos="16152" w:leader="none"/>
          <w:tab w:val="left" w:pos="16172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278" w:leader="none"/>
          <w:tab w:val="left" w:pos="16152" w:leader="none"/>
          <w:tab w:val="left" w:pos="16172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278" w:leader="none"/>
          <w:tab w:val="left" w:pos="16152" w:leader="none"/>
          <w:tab w:val="left" w:pos="16172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278" w:leader="none"/>
          <w:tab w:val="left" w:pos="16152" w:leader="none"/>
          <w:tab w:val="left" w:pos="16172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dziennika budowy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278" w:leader="none"/>
          <w:tab w:val="left" w:pos="16152" w:leader="none"/>
          <w:tab w:val="left" w:pos="16172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278" w:leader="none"/>
          <w:tab w:val="left" w:pos="16152" w:leader="none"/>
          <w:tab w:val="left" w:pos="16172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278" w:leader="none"/>
          <w:tab w:val="left" w:pos="16152" w:leader="none"/>
          <w:tab w:val="left" w:pos="16172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278" w:leader="none"/>
          <w:tab w:val="left" w:pos="16152" w:leader="none"/>
          <w:tab w:val="left" w:pos="16172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montażu przedmiotu zamówienia do przeszkolenia użytkownik z zasad obsługi instalowanych urządzeń . </w:t>
      </w:r>
    </w:p>
    <w:p>
      <w:pPr>
        <w:pStyle w:val="List"/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"/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8" w:leader="none"/>
          <w:tab w:val="left" w:pos="17052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Za wykonanie Przedmiotu Zamówienia, określonego w §1 niniejszej umowy, Strony </w:t>
      </w:r>
      <w:r>
        <w:rPr>
          <w:rFonts w:eastAsia="Times New Roman" w:cs="Times New Roman"/>
          <w:b/>
          <w:lang w:val="pl-PL"/>
        </w:rPr>
        <w:t>ustalają wynagrodzenie ryczałtowe</w:t>
      </w:r>
      <w:r>
        <w:rPr>
          <w:rFonts w:eastAsia="Times New Roman" w:cs="Times New Roman"/>
          <w:lang w:val="pl-PL"/>
        </w:rPr>
        <w:t xml:space="preserve">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.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8" w:leader="none"/>
          <w:tab w:val="left" w:pos="17052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8" w:leader="none"/>
          <w:tab w:val="left" w:pos="17052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8" w:leader="none"/>
          <w:tab w:val="left" w:pos="17052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8" w:leader="none"/>
          <w:tab w:val="left" w:pos="17052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częściowej i faktury końcowej VAT, wystawionych przez Wykonawcę, na podstawie zatwierdzonych protokołu częściowego i protokołu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8" w:leader="none"/>
          <w:tab w:val="left" w:pos="17052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8" w:leader="none"/>
          <w:tab w:val="left" w:pos="17052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łatność będzie dokonywana przelewem na wskazany przez Wykonawcę rachunek bankowy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8" w:leader="none"/>
          <w:tab w:val="left" w:pos="17052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278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278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tabs>
          <w:tab w:val="clear" w:pos="708"/>
          <w:tab w:val="left" w:pos="16920" w:leader="none"/>
        </w:tabs>
        <w:autoSpaceDE w:val="false"/>
        <w:spacing w:lineRule="auto" w:line="276"/>
        <w:ind w:left="36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16920" w:leader="none"/>
        </w:tabs>
        <w:autoSpaceDE w:val="false"/>
        <w:spacing w:lineRule="auto" w:line="276"/>
        <w:ind w:left="36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2" w:leader="none"/>
          <w:tab w:val="left" w:pos="21761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28" w:leader="none"/>
          <w:tab w:val="left" w:pos="2553" w:leader="none"/>
          <w:tab w:val="left" w:pos="17166" w:leader="none"/>
        </w:tabs>
        <w:autoSpaceDE w:val="false"/>
        <w:spacing w:lineRule="auto" w:line="276"/>
        <w:ind w:left="851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28" w:leader="none"/>
          <w:tab w:val="left" w:pos="2553" w:leader="none"/>
          <w:tab w:val="left" w:pos="17166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28" w:leader="none"/>
          <w:tab w:val="left" w:pos="2553" w:leader="none"/>
          <w:tab w:val="left" w:pos="17166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2" w:leader="none"/>
          <w:tab w:val="left" w:pos="21761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2" w:leader="none"/>
          <w:tab w:val="left" w:pos="21761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29" w:leader="none"/>
          <w:tab w:val="left" w:pos="9519" w:leader="none"/>
        </w:tabs>
        <w:autoSpaceDE w:val="false"/>
        <w:spacing w:lineRule="auto" w:line="276"/>
        <w:ind w:left="568" w:right="0" w:hanging="0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70" w:leader="none"/>
          <w:tab w:val="left" w:pos="9519" w:leader="none"/>
        </w:tabs>
        <w:autoSpaceDE w:val="false"/>
        <w:spacing w:lineRule="auto" w:line="276"/>
        <w:ind w:left="568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8" w:leader="none"/>
          <w:tab w:val="left" w:pos="9235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9240" w:leader="none"/>
          <w:tab w:val="left" w:pos="3828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9240" w:leader="none"/>
          <w:tab w:val="left" w:pos="3828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9240" w:leader="none"/>
          <w:tab w:val="left" w:pos="3828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9240" w:leader="none"/>
          <w:tab w:val="left" w:pos="3828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9240" w:leader="none"/>
          <w:tab w:val="left" w:pos="3828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8" w:leader="none"/>
          <w:tab w:val="left" w:pos="25075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5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8" w:leader="none"/>
          <w:tab w:val="left" w:pos="25075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7 dni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8" w:leader="none"/>
          <w:tab w:val="left" w:pos="25075" w:leader="none"/>
          <w:tab w:val="left" w:pos="25512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8" w:leader="none"/>
          <w:tab w:val="left" w:pos="25075" w:leader="none"/>
          <w:tab w:val="left" w:pos="25512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8" w:leader="none"/>
          <w:tab w:val="left" w:pos="25075" w:leader="none"/>
          <w:tab w:val="left" w:pos="25512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8" w:leader="none"/>
          <w:tab w:val="left" w:pos="25075" w:leader="none"/>
          <w:tab w:val="left" w:pos="25512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" w:leader="none"/>
          <w:tab w:val="left" w:pos="29832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" w:leader="none"/>
          <w:tab w:val="left" w:pos="29832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-32284" w:leader="none"/>
          <w:tab w:val="left" w:pos="1561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561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278" w:leader="none"/>
          <w:tab w:val="left" w:pos="29832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278" w:leader="none"/>
          <w:tab w:val="left" w:pos="29832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278" w:leader="none"/>
          <w:tab w:val="left" w:pos="29832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2552" w:leader="none"/>
          <w:tab w:val="left" w:pos="30398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2552" w:leader="none"/>
          <w:tab w:val="left" w:pos="30398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2552" w:leader="none"/>
          <w:tab w:val="left" w:pos="30398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2552" w:leader="none"/>
          <w:tab w:val="left" w:pos="30398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1" w:leader="none"/>
          <w:tab w:val="left" w:pos="13378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21920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 zwłokę w zakończeniu wykonywania przedmiotu umowy – </w:t>
        <w:br/>
        <w:t>w wysokości 0,5% wynagrodzenia brutto, określonego w §5 ust.1 za każdy dzień zwłoki (termin zakończenia robót określono w §2 ust. 2 niniejszej umowy)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21920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>Za opóźnienie w usunięciu wad stwierdzonych w okresie gwarancji i rękojmi – w wysokości 0,1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21920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włokę w działaniach serwisu lub w reakcji serwisu zgodnie z zadeklarowanym w ofercie czasem reakcji lub usunięcia wady lub usterki w wysokości 0,1 % wynagrodzenia brutto, określonego w § 5 ust. 1 za każdy dzień zwłoki liczonego od przekroczenia zadeklarowanego czas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21920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0022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9" w:leader="none"/>
          <w:tab w:val="left" w:pos="20022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62" w:leader="none"/>
          <w:tab w:val="left" w:pos="26696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213" w:leader="none"/>
          <w:tab w:val="left" w:pos="198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-31696" w:leader="none"/>
          <w:tab w:val="left" w:pos="2433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30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31718" w:leader="none"/>
          <w:tab w:val="left" w:pos="2411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31696" w:leader="none"/>
          <w:tab w:val="left" w:pos="2433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31696" w:leader="none"/>
          <w:tab w:val="left" w:pos="257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2213" w:leader="none"/>
          <w:tab w:val="left" w:pos="198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50" w:leader="none"/>
          <w:tab w:val="left" w:pos="2553" w:leader="none"/>
          <w:tab w:val="left" w:pos="2979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50" w:leader="none"/>
          <w:tab w:val="left" w:pos="2553" w:leader="none"/>
          <w:tab w:val="left" w:pos="2979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50" w:leader="none"/>
          <w:tab w:val="left" w:pos="2553" w:leader="none"/>
          <w:tab w:val="left" w:pos="2979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49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9" w:leader="none"/>
          <w:tab w:val="left" w:pos="2552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2552" w:leader="none"/>
          <w:tab w:val="left" w:pos="26197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54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654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654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654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54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654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654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654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654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654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autoSpaceDE w:val="false"/>
        <w:spacing w:lineRule="auto" w:line="276" w:before="12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"/>
        <w:autoSpaceDE w:val="false"/>
        <w:spacing w:lineRule="auto" w:line="276" w:before="12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"/>
        <w:autoSpaceDE w:val="false"/>
        <w:spacing w:lineRule="auto" w:line="276" w:before="12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5980" w:leader="none"/>
          <w:tab w:val="left" w:pos="1600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Wykonawca udziela Zamawiającemu gwarancji jakości wykonania przedmiotu umowy na okres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640" w:leader="none"/>
          <w:tab w:val="left" w:pos="15660" w:leader="none"/>
        </w:tabs>
        <w:autoSpaceDE w:val="false"/>
        <w:spacing w:lineRule="auto" w:line="276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- 120 miesięcy - na system rur preizolowanych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640" w:leader="none"/>
          <w:tab w:val="left" w:pos="15660" w:leader="none"/>
        </w:tabs>
        <w:autoSpaceDE w:val="false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- 60 miesięcy - na roboty budowlane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640" w:leader="none"/>
          <w:tab w:val="left" w:pos="15660" w:leader="none"/>
        </w:tabs>
        <w:autoSpaceDE w:val="false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od dnia odbioru końcow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5980" w:leader="none"/>
          <w:tab w:val="left" w:pos="1600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okresie gwarancji Wykonawca zobowiązuje się do bezpłatnego usunięcia wad i usterek w terminach określonych w ofercie tj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00"/>
        <w:ind w:left="720" w:right="0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zasie ……. godzin: stwierdzenie przez serwis przyczyny usterki, wady wykonanej instalacji oraz wymiana lub naprawa elementów instalacji wchodzących w skład przedmiotu zamówienia, skutkująca przywróceniem pełnej sprawności instalacji w przypadku stwierdzenia usterki, wady objętej gwarancj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00"/>
        <w:ind w:left="720" w:right="0" w:hanging="720"/>
        <w:jc w:val="both"/>
        <w:rPr>
          <w:lang w:val="pl-PL"/>
        </w:rPr>
      </w:pPr>
      <w:r>
        <w:rPr>
          <w:lang w:val="pl-PL"/>
        </w:rPr>
        <w:t>zapewnienie czasu reakcji serwisu na zgłoszenie użytkownika wynoszącego nie więcej niż ……h od chwili zgłoszenia dokonanego w każdym dniu roku kalendarzowego (zapewnienie możliwości zgłoszenia usterki przez 24h przez cały rok).</w:t>
      </w:r>
    </w:p>
    <w:p>
      <w:pPr>
        <w:pStyle w:val="TextBodyIndent"/>
        <w:tabs>
          <w:tab w:val="clear" w:pos="708"/>
          <w:tab w:val="left" w:pos="15980" w:leader="none"/>
          <w:tab w:val="left" w:pos="16000" w:leader="none"/>
        </w:tabs>
        <w:autoSpaceDE w:val="false"/>
        <w:spacing w:lineRule="auto" w:line="276" w:before="120" w:after="0"/>
        <w:ind w:left="340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Okres gwarancji zostanie przedłużony o czas naprawy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5980" w:leader="none"/>
          <w:tab w:val="left" w:pos="1600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5980" w:leader="none"/>
          <w:tab w:val="left" w:pos="1600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5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określonym w ust. 2 pkt. 1)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5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 xml:space="preserve">Strony wydłużają okres rękojmi na przedmiot zamówienia do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120 miesięcy - na system rur preizolowanych, 60 miesięcy - na roboty budowlane,</w:t>
      </w:r>
      <w:r>
        <w:rPr>
          <w:rFonts w:cs="Times New Roman"/>
          <w:lang w:val="pl-PL"/>
        </w:rPr>
        <w:t xml:space="preserve">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219" w:leader="none"/>
          <w:tab w:val="left" w:pos="1278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553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Indent"/>
        <w:autoSpaceDE w:val="false"/>
        <w:spacing w:lineRule="auto" w:line="276"/>
        <w:ind w:left="0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2837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ind w:left="0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-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spacing w:lineRule="auto" w:line="276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2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696" w:leader="none"/>
          <w:tab w:val="left" w:pos="214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696" w:leader="none"/>
          <w:tab w:val="left" w:pos="214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696" w:leader="none"/>
          <w:tab w:val="left" w:pos="214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696" w:leader="none"/>
          <w:tab w:val="left" w:pos="214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TW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696" w:leader="none"/>
          <w:tab w:val="left" w:pos="214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Projekt</w:t>
      </w:r>
    </w:p>
    <w:p>
      <w:pPr>
        <w:pStyle w:val="Normal"/>
        <w:tabs>
          <w:tab w:val="clear" w:pos="708"/>
          <w:tab w:val="left" w:pos="32400" w:leader="none"/>
        </w:tabs>
        <w:autoSpaceDE w:val="false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p>
      <w:pPr>
        <w:pStyle w:val="Normal"/>
        <w:autoSpaceDE w:val="false"/>
        <w:spacing w:before="120" w:after="0"/>
        <w:ind w:left="720" w:right="0" w:hanging="283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rPr>
          <w:rFonts w:cs="Times New Roman"/>
          <w:b/>
          <w:b/>
          <w:i/>
          <w:i/>
          <w:smallCaps/>
          <w:lang w:val="pl-PL"/>
        </w:rPr>
      </w:pPr>
      <w:r>
        <w:rPr>
          <w:rFonts w:cs="Times New Roman"/>
          <w:b/>
          <w:i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6:00Z</dcterms:created>
  <dc:creator>Waldemar Zapadka</dc:creator>
  <dc:description/>
  <dc:language>en-US</dc:language>
  <cp:lastModifiedBy>USER</cp:lastModifiedBy>
  <dcterms:modified xsi:type="dcterms:W3CDTF">2012-02-14T16:03:00Z</dcterms:modified>
  <cp:revision>6</cp:revision>
  <dc:subject/>
  <dc:title/>
</cp:coreProperties>
</file>